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Senioren-Union der CD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mtgemeindeverband Hambergen</w:t>
      </w:r>
    </w:p>
    <w:p>
      <w:pPr>
        <w:pStyle w:val="Heading2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16" w:firstLine="708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Der Vorsitzend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n die </w:t>
        <w:tab/>
        <w:t>Mitglieder</w:t>
        <w:tab/>
        <w:tab/>
        <w:tab/>
        <w:tab/>
        <w:tab/>
        <w:tab/>
        <w:tab/>
        <w:t>Franz Volkmer</w:t>
      </w:r>
    </w:p>
    <w:p>
      <w:pPr>
        <w:pStyle w:val="Normal"/>
        <w:rPr/>
      </w:pPr>
      <w:r>
        <w:rPr>
          <w:rFonts w:cs="Arial" w:ascii="Arial" w:hAnsi="Arial"/>
          <w:sz w:val="22"/>
        </w:rPr>
        <w:t>der Senioren-Union der CDU</w:t>
        <w:tab/>
        <w:tab/>
        <w:tab/>
        <w:tab/>
        <w:tab/>
        <w:tab/>
        <w:t>Malvenstraße 11</w:t>
      </w:r>
    </w:p>
    <w:p>
      <w:pPr>
        <w:pStyle w:val="Normal"/>
        <w:rPr/>
      </w:pPr>
      <w:r>
        <w:rPr>
          <w:rFonts w:cs="Arial" w:ascii="Arial" w:hAnsi="Arial"/>
          <w:sz w:val="22"/>
        </w:rPr>
        <w:t>in der Samtgemeindevereinigung Hambergen</w:t>
        <w:tab/>
        <w:tab/>
        <w:tab/>
        <w:t>27729 Hamberge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Tel. 04793/28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 </w:t>
        <w:tab/>
        <w:t xml:space="preserve"> 14. November 2024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sz w:val="28"/>
        </w:rPr>
      </w:pPr>
      <w:r>
        <w:rPr>
          <w:sz w:val="28"/>
        </w:rPr>
        <w:t>E i n l a d u n 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u einem Frühstück mit allen Schikanen nach guter, alter Hamberger Traditio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 Freitag, dem 22. November 2024, um 9.30 Uhr im Café „Hof Oldenbüttel“, Freißenbütteler Str. 2 in Hambergen-Oldenbüttel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ehr geehrte Damen und Herren,</w:t>
      </w:r>
    </w:p>
    <w:p>
      <w:pPr>
        <w:pStyle w:val="TextBody"/>
        <w:rPr/>
      </w:pPr>
      <w:r>
        <w:rPr>
          <w:b w:val="false"/>
          <w:bCs w:val="false"/>
        </w:rPr>
        <w:t>liebe Parteifreundinnen und -freunde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evor für viele die stressige Advents- und Weihnachtszeit beginnt, wollen wir uns in vertrauter Runde noch einmal zusammensetzen, gut essen, trinken und klönen, zumal es in dieser turbulenten Zeit wahrlich nicht an Gesprächsstoff mangeln wir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Unser Vorstandsmitglied, Wilhelm Augustin, hat das Treffen zum obigen Ort und Termin organisiert und bittet telefonisch unter 04793 – 1512 bis 20. November 2024 um Ihre Zusage, damit er den Wirt entsprechend informieren kann um so sicherzustellen, dass niemand das Lokal hungrig wieder verlassen mus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r Kostenbeitrag beläuft sich trotz galoppierender Inflation wieder auf € 10,00 pro Person und wird am Tisch von unserem Schatzmeister, Claus Kedenburg, eingezogen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iese Einladung bezieht sich selbstverständlich auch auf Ihre Ehepartner bzw. –partnerin sowie Ihre Freunde und Bekannte. Gäste sind in unserer Vereinigung immer willkomm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ch würde mich über eine rege Teilnahme sehr freuen und verbleib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mit freundlichen Grüße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hr</w:t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46990</wp:posOffset>
            </wp:positionV>
            <wp:extent cx="1209675" cy="609600"/>
            <wp:effectExtent l="0" t="0" r="0" b="0"/>
            <wp:wrapTight wrapText="bothSides">
              <wp:wrapPolygon edited="0">
                <wp:start x="-179" y="0"/>
                <wp:lineTo x="-179" y="21238"/>
                <wp:lineTo x="21600" y="21238"/>
                <wp:lineTo x="21600" y="0"/>
                <wp:lineTo x="-179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Franz Volkmer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orsitzend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  <w:jc w:val="center"/>
    </w:pPr>
    <w:rPr>
      <w:rFonts w:ascii="Arial" w:hAnsi="Arial" w:cs="Arial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1:00Z</dcterms:created>
  <dc:creator>Reiss</dc:creator>
  <dc:description/>
  <cp:keywords/>
  <dc:language>en-US</dc:language>
  <cp:lastModifiedBy>Büro</cp:lastModifiedBy>
  <cp:lastPrinted>2024-11-14T10:46:00Z</cp:lastPrinted>
  <dcterms:modified xsi:type="dcterms:W3CDTF">2024-11-14T09:47:00Z</dcterms:modified>
  <cp:revision>7</cp:revision>
  <dc:subject/>
  <dc:title>Senioren-Union der CDU</dc:title>
</cp:coreProperties>
</file>