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290</wp:posOffset>
                </wp:positionH>
                <wp:positionV relativeFrom="paragraph">
                  <wp:posOffset>73660</wp:posOffset>
                </wp:positionV>
                <wp:extent cx="355092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57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DU Kievit Tab;Calibri" w:ascii="CDU Kievit Tab;Calibri" w:hAnsi="CDU Kievit Tab;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Stadtvereinigung Osterholz-Scharmb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DU Kievit Tab;Calibri" w:hAnsi="CDU Kievit Tab;Calibri" w:eastAsia="CDU Kievit Tab;Calibri" w:cs="CDU Kievit Tab;Calibri"/>
                              </w:rPr>
                            </w:pPr>
                            <w:r>
                              <w:rPr>
                                <w:rFonts w:eastAsia="CDU Kievit Tab;Calibri" w:cs="CDU Kievit Tab;Calibri" w:ascii="CDU Kievit Tab;Calibri" w:hAnsi="CDU Kievit Tab;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DU Kievit Tab;Calibri" w:hAnsi="CDU Kievit Tab;Calibri" w:cs="CDU Kievit Tab;Calibri"/>
                              </w:rPr>
                            </w:pPr>
                            <w:r>
                              <w:rPr>
                                <w:rFonts w:cs="CDU Kievit Tab;Calibri" w:ascii="CDU Kievit Tab;Calibri" w:hAnsi="CDU Kievit Tab;Calibri"/>
                              </w:rPr>
                              <w:t>Vorsitzender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rFonts w:ascii="CDU Kievit Tab;Calibri" w:hAnsi="CDU Kievit Tab;Calibri" w:cs="CDU Kievit Tab;Calibri"/>
                              </w:rPr>
                            </w:pPr>
                            <w:r>
                              <w:rPr>
                                <w:rFonts w:cs="CDU Kievit Tab;Calibri" w:ascii="CDU Kievit Tab;Calibri" w:hAnsi="CDU Kievit Tab;Calibri"/>
                              </w:rPr>
                              <w:t>Feldhäuser Str. 87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DU Kievit Tab;Calibri" w:hAnsi="CDU Kievit Tab;Calibri" w:cs="CDU Kievit Tab;Calibri"/>
                              </w:rPr>
                            </w:pPr>
                            <w:r>
                              <w:rPr>
                                <w:rFonts w:cs="CDU Kievit Tab;Calibri" w:ascii="CDU Kievit Tab;Calibri" w:hAnsi="CDU Kievit Tab;Calibr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8865 Lilienth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6pt;height:123.75pt;mso-wrap-distance-left:9.05pt;mso-wrap-distance-right:9.05pt;mso-wrap-distance-top:0pt;mso-wrap-distance-bottom:0pt;margin-top:5.8pt;mso-position-vertical-relative:text;margin-left:22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DU Kievit Tab;Calibri" w:ascii="CDU Kievit Tab;Calibri" w:hAnsi="CDU Kievit Tab;Calibri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Stadtvereinigung Osterholz-Scharmbeck</w:t>
                      </w:r>
                    </w:p>
                    <w:p>
                      <w:pPr>
                        <w:pStyle w:val="Normal"/>
                        <w:rPr>
                          <w:rFonts w:ascii="CDU Kievit Tab;Calibri" w:hAnsi="CDU Kievit Tab;Calibri" w:eastAsia="CDU Kievit Tab;Calibri" w:cs="CDU Kievit Tab;Calibri"/>
                        </w:rPr>
                      </w:pPr>
                      <w:r>
                        <w:rPr>
                          <w:rFonts w:eastAsia="CDU Kievit Tab;Calibri" w:cs="CDU Kievit Tab;Calibri" w:ascii="CDU Kievit Tab;Calibri" w:hAnsi="CDU Kievit Tab;Calibri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DU Kievit Tab;Calibri" w:hAnsi="CDU Kievit Tab;Calibri" w:cs="CDU Kievit Tab;Calibri"/>
                        </w:rPr>
                      </w:pPr>
                      <w:r>
                        <w:rPr>
                          <w:rFonts w:cs="CDU Kievit Tab;Calibri" w:ascii="CDU Kievit Tab;Calibri" w:hAnsi="CDU Kievit Tab;Calibri"/>
                        </w:rPr>
                        <w:t>Vorsitzender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rFonts w:ascii="CDU Kievit Tab;Calibri" w:hAnsi="CDU Kievit Tab;Calibri" w:cs="CDU Kievit Tab;Calibri"/>
                        </w:rPr>
                      </w:pPr>
                      <w:r>
                        <w:rPr>
                          <w:rFonts w:cs="CDU Kievit Tab;Calibri" w:ascii="CDU Kievit Tab;Calibri" w:hAnsi="CDU Kievit Tab;Calibri"/>
                        </w:rPr>
                        <w:t>Feldhäuser Str. 87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DU Kievit Tab;Calibri" w:hAnsi="CDU Kievit Tab;Calibri" w:cs="CDU Kievit Tab;Calibri"/>
                        </w:rPr>
                      </w:pPr>
                      <w:r>
                        <w:rPr>
                          <w:rFonts w:cs="CDU Kievit Tab;Calibri" w:ascii="CDU Kievit Tab;Calibri" w:hAnsi="CDU Kievit Tab;Calibr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8865 Lilienthal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2136140" cy="120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CDU Kievit Tab;Calibri" w:hAnsi="CDU Kievit Tab;Calibri" w:cs="CDU Kievit Tab;Calibri"/>
        </w:rPr>
      </w:pPr>
      <w:r>
        <w:rPr>
          <w:rFonts w:cs="Arial"/>
        </w:rPr>
        <w:t>Ba</w:t>
      </w:r>
    </w:p>
    <w:p>
      <w:pPr>
        <w:pStyle w:val="Normal"/>
        <w:ind w:left="4956" w:firstLine="708"/>
        <w:jc w:val="both"/>
        <w:rPr>
          <w:rFonts w:ascii="CDU Kievit Tab;Calibri" w:hAnsi="CDU Kievit Tab;Calibri" w:cs="CDU Kievit Tab;Calibri"/>
        </w:rPr>
      </w:pPr>
      <w:r>
        <w:rPr>
          <w:rFonts w:cs="CDU Kievit Tab;Calibri" w:ascii="CDU Kievit Tab;Calibri" w:hAnsi="CDU Kievit Tab;Calibri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uble" w:sz="6" w:space="1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ericht über die Informationsveranstaltung der SU-Stadt mit Marie Jordan 24.07.2025 im Hotel „Zur Alten Börse“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 Senioren Union, Stadtvereinigung Osterholz-Scharmbeck hatte di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chtanwältin Frau Marie Jordan eingeladen, uns aktuelle Informatione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ur Innenstadtentwicklung zu geben. In ihren verschiedenen Funktionen, wi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tglied im Kreistag Osterholz, Vorsitzende des CDU-Stadtverbandes sowi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raktionsvorsitzende der CDU im Stadtrat muss sie sich mit diesem Thema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mer wieder beschäftigen. Ihr umfassender Vortrag und die Beantwortung</w:t>
      </w:r>
    </w:p>
    <w:p>
      <w:pPr>
        <w:pStyle w:val="Normal"/>
        <w:rPr/>
      </w:pPr>
      <w:r>
        <w:rPr>
          <w:rFonts w:cs="Arial"/>
          <w:sz w:val="28"/>
          <w:szCs w:val="28"/>
        </w:rPr>
        <w:t>unserer Fragen haben uns bestätigt, dass wir eine kompetente Referentin zu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s gebeten hab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as Sanierungsgebiet Innenstadt wurde in verschiedene Städtebauförderprogramme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ufgenommen, die Gesamtgröße beträgt 24 Hektar, geplanter Kostenrahmen 13,2 Millionen Euro öffentliche Mittel, davon 4,4 Millionen Euro kommunaler Eigenanteil. Abschluss der Sanierung ist für 2029 geplant.</w:t>
      </w:r>
    </w:p>
    <w:p>
      <w:pPr>
        <w:pStyle w:val="Normal"/>
        <w:rPr/>
      </w:pPr>
      <w:r>
        <w:rPr>
          <w:rFonts w:cs="Arial"/>
          <w:sz w:val="28"/>
          <w:szCs w:val="28"/>
        </w:rPr>
        <w:t>Wir wurden über die Probleme und die Sachstände Haus am Markt, Schambecker Bach, Hinter der Kirche und Kirchenstrasse, sowie Brigitte-Escherhausen-Platz und Stagges Eck informiert und ebenso über Teichstrasse und Stadtpark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i dem anschließenden gemeinsamen Mittagessen wurde sich noch lebhaft über das interessante Thema mit den Ausführungen der Referentin unterhalt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s war eine rundum gelungene Veranstaltung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xt:    Dörte Bernsdorf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ilder: Dörte Bernsdorf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DU Kievit Tab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38"/>
        </w:tabs>
        <w:ind w:left="62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7:29:00Z</dcterms:created>
  <dc:creator>Heinz-Bolko Schottke</dc:creator>
  <dc:description/>
  <cp:keywords/>
  <dc:language>en-US</dc:language>
  <cp:lastModifiedBy>Eugen Klebs</cp:lastModifiedBy>
  <cp:lastPrinted>2018-11-04T10:16:00Z</cp:lastPrinted>
  <dcterms:modified xsi:type="dcterms:W3CDTF">2025-07-28T15:45:00Z</dcterms:modified>
  <cp:revision>3</cp:revision>
  <dc:subject/>
  <dc:title/>
</cp:coreProperties>
</file>