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3810</wp:posOffset>
            </wp:positionV>
            <wp:extent cx="3076575" cy="131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eindevereinigung Worpswede</w:t>
      </w:r>
      <w:r>
        <w:rPr/>
        <w:tab/>
        <w:t xml:space="preserve">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Vorsitzend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0"/>
        </w:rPr>
        <w:t>Jan Peter Blanke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cs="Arial" w:ascii="Arial" w:hAnsi="Arial"/>
          <w:sz w:val="20"/>
        </w:rPr>
        <w:t>Richard-Oelze-Ring</w:t>
      </w:r>
      <w:r>
        <w:rPr>
          <w:sz w:val="20"/>
        </w:rPr>
        <w:t xml:space="preserve">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27726 Worpswede</w:t>
      </w:r>
      <w:r>
        <w:rPr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GB"/>
        </w:rPr>
        <w:t>Tel.: 04792/7460</w:t>
      </w:r>
      <w:r>
        <w:rPr>
          <w:sz w:val="20"/>
          <w:lang w:val="en-GB"/>
        </w:rPr>
        <w:tab/>
        <w:tab/>
        <w:tab/>
        <w:t xml:space="preserve"> </w:t>
        <w:tab/>
        <w:t>E-</w:t>
      </w:r>
      <w:r>
        <w:rPr>
          <w:rFonts w:cs="Arial" w:ascii="Arial" w:hAnsi="Arial"/>
          <w:sz w:val="20"/>
          <w:lang w:val="en-GB"/>
        </w:rPr>
        <w:t>Mail: blanke.jp@t-online</w:t>
      </w:r>
      <w:r>
        <w:rPr>
          <w:sz w:val="20"/>
          <w:lang w:val="en-GB"/>
        </w:rPr>
        <w:t>.de</w:t>
        <w:tab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</w:rPr>
        <w:t>www.cdu-worpswede.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Terminplan  2023 </w:t>
        <w:tab/>
        <w:tab/>
        <w:tab/>
        <w:t xml:space="preserve">  </w:t>
        <w:tab/>
        <w:t xml:space="preserve">   </w:t>
      </w:r>
      <w:r>
        <w:rPr>
          <w:rFonts w:cs="Arial" w:ascii="Arial" w:hAnsi="Arial"/>
        </w:rPr>
        <w:t xml:space="preserve">Worpswede, den  15.01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864"/>
        <w:gridCol w:w="3192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 - Th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t</w:t>
            </w:r>
          </w:p>
        </w:tc>
      </w:tr>
      <w:tr>
        <w:trPr>
          <w:trHeight w:val="5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gliederversamm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hreshauptversammlung der Senioren-Union Worpswede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fallvorso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geber für richtiges Handeln in Notsituationen und zur Ersten Hilf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litischer Einfluß der C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 Gemeinderat, im Kreistag, im Land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m Bundestag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ieko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n zur Energieeinsparun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zur Energiegewinnung                                               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feteria im Hallenb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argeles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(Anmeldung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einde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sstand zum Schwimmba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euerwehrhaus und zur Schul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ßenverkehr in Worpswe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ln zur Nutzung der Wege, Straß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plätze und Ruhezonen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pswede 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nährungsbera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nweise zu Angeboten für Selbstversorg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Mittagstisch oder Essen auf Räder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rsicherung im A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tenversicherung, Pflegeversicherun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egegrad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 Uhr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ünkohle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</w:rPr>
              <w:t>Anmeldung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 im Hallen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Wische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pswede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ntsnachmit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reisvereinigung der Senioren-Un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wollen teilnehmen.   (Anmeldung) ***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*** </w:t>
            </w:r>
            <w:r>
              <w:rPr>
                <w:rFonts w:cs="Arial" w:ascii="Arial" w:hAnsi="Arial"/>
              </w:rPr>
              <w:t>Es werden Fahrgemeinschaften gebild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Noch festzu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eim Vorsitzende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64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04:00Z</dcterms:created>
  <dc:creator>Jan Peter Blanke</dc:creator>
  <dc:description/>
  <cp:keywords/>
  <dc:language>en-US</dc:language>
  <cp:lastModifiedBy>Jan Peter Blanke</cp:lastModifiedBy>
  <cp:lastPrinted>2022-03-22T11:22:00Z</cp:lastPrinted>
  <dcterms:modified xsi:type="dcterms:W3CDTF">2023-01-27T10:09:00Z</dcterms:modified>
  <cp:revision>8</cp:revision>
  <dc:subject/>
  <dc:title>                                                                                                                              </dc:title>
</cp:coreProperties>
</file>